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础实验教学平台</w:t>
      </w:r>
      <w:r>
        <w:rPr>
          <w:rFonts w:eastAsia="黑体;SimHei"/>
          <w:sz w:val="28"/>
          <w:szCs w:val="28"/>
        </w:rPr>
        <w:t>实验课程体系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2"/>
        <w:spacing w:lineRule="auto" w:line="240" w:before="312" w:after="312"/>
        <w:jc w:val="center"/>
        <w:rPr/>
      </w:pPr>
      <w:r>
        <w:rPr/>
        <w:t>基础实验教学平台—植物分类与识别能力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420"/>
        <w:gridCol w:w="437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显微镜使用和植物细胞抅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营养器官结构比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繁殖器官结构比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藻、菌、地衣、苔藓、蕨类植物代表种特征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树木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裸子植物，植物绘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木兰科、樟科、壳斗科、杨柳科，花的解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蔷薇科、豆目，检索表的编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竹亚科，植物标本采集与检索表的使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真菌一般形态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病原真菌五个亚门代表种属的形态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病害症状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病原菌的分离和培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真菌分类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卵菌和接合菌门真菌的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子囊菌门真菌的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担子菌门真菌的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半知菌类真菌的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用植物营养器官分类学特征观察与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用植物鉴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用植物繁殖器官分类学特征观察与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用植物鉴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用植物蔷薇科、豆科、伞形科、五加科、姜科等重点科形态鉴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赏植物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赏植物形态术语识别、观察与描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赏植物识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露地、温室花卉的识别与调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常见花卉识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基础实验教学平台—植物生理生化分析能力</w:t>
      </w:r>
      <w:r>
        <w:rPr/>
        <w:t>(</w:t>
      </w:r>
      <w:r>
        <w:rPr/>
        <w:t>一</w:t>
      </w:r>
      <w:r>
        <w:rPr/>
        <w:t>)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420"/>
        <w:gridCol w:w="437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析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水势的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叶绿素的提取、理化性质与含量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组织过氧化物酶活性的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不良环境对植物的伤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光合作用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蛋白质的性质、提取与含量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核酸的提取与含量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糖含量测定与酶的一般性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AT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活力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蛋白质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A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TA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法提取植物基因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D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聚合酶链式反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PCR)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扩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肠杆菌感受态细胞的制备和转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质粒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分离、纯化和鉴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核型分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多倍体诱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遗传力的估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同工酶电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有丝分裂制片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312" w:after="312"/>
        <w:jc w:val="center"/>
        <w:rPr/>
      </w:pPr>
      <w:r>
        <w:rPr/>
        <w:t>基础实验教学平台—植物生理生化分析能力</w:t>
      </w:r>
      <w:r>
        <w:rPr/>
        <w:t>(</w:t>
      </w:r>
      <w:r>
        <w:rPr/>
        <w:t>二</w:t>
      </w:r>
      <w:r>
        <w:rPr/>
        <w:t>)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420"/>
        <w:gridCol w:w="437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仪器分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仪器认知及样品的采集、前处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机化合物的紫外吸收光谱和溶剂效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苯甲酸红外吸收光谱的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氢核磁共振波谱法测定未知物的结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效液相色谱柱效测定及溶液中苯的含量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气相色谱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质谱联用测乙醇中丙酸乙酯的含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然产物分离与应用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丁香挥发油的提取与检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薄层色谱的制板、点样、展开、显色等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操作训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柏中小檗碱的提取和鉴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槐花米中芦丁的提取、分离精制、鉴定及其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解产物的分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微生物遗传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细菌染色体的提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细菌染色体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电泳及成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细菌抗药性诱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肠杆菌质粒的提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肠杆菌质粒转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聚合酶链式反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312" w:after="312"/>
        <w:jc w:val="center"/>
        <w:rPr/>
      </w:pPr>
      <w:r>
        <w:rPr/>
        <w:t>基础实验教学平台—森林生态环境监测能力</w:t>
      </w:r>
      <w:r>
        <w:rPr/>
        <w:t>(</w:t>
      </w:r>
      <w:r>
        <w:rPr/>
        <w:t>一</w:t>
      </w:r>
      <w:r>
        <w:rPr/>
        <w:t>)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520"/>
        <w:gridCol w:w="10"/>
        <w:gridCol w:w="426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群落内生态因子的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不同树种比叶面积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种群空间分布格局的调查分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林群落生态因子比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矿物岩石识别鉴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水分的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有机质的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颗粒组成的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气象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太阳辐射、日照时数的观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空气温度和土壤温度的观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空气湿度的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气压、风、降水量和蒸发量的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气候资料的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污染控制工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混凝沉淀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Font11"/>
                <w:rFonts w:eastAsia="仿宋_GB2312"/>
                <w:sz w:val="18"/>
                <w:szCs w:val="18"/>
              </w:rPr>
              <w:t>活性污泥性质测定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Font11"/>
                <w:rFonts w:eastAsia="仿宋_GB2312"/>
                <w:sz w:val="18"/>
                <w:szCs w:val="18"/>
              </w:rPr>
              <w:t>活性炭吸附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Font11"/>
                <w:rFonts w:eastAsia="仿宋_GB2312"/>
                <w:sz w:val="18"/>
                <w:szCs w:val="18"/>
              </w:rPr>
              <w:t>颗粒自由沉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絮凝沉淀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火生态与管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可燃物含水率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可燃物灰分含量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可燃物紧密度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可燃物热度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可燃物燃点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可燃物临界含水率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312" w:after="312"/>
        <w:jc w:val="center"/>
        <w:rPr/>
      </w:pPr>
      <w:r>
        <w:rPr/>
        <w:t>基础实验教学平台—森林生态环境监测能力</w:t>
      </w:r>
      <w:r>
        <w:rPr/>
        <w:t>(</w:t>
      </w:r>
      <w:r>
        <w:rPr/>
        <w:t>二</w:t>
      </w:r>
      <w:r>
        <w:rPr/>
        <w:t>)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520"/>
        <w:gridCol w:w="10"/>
        <w:gridCol w:w="426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业遥感技术开发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ERDAS</w:t>
            </w:r>
            <w:r>
              <w:rPr>
                <w:rFonts w:eastAsia="仿宋_GB2312"/>
                <w:kern w:val="0"/>
                <w:sz w:val="18"/>
                <w:szCs w:val="18"/>
              </w:rPr>
              <w:t>视窗的基本操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遥感图像目视解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图像的几何校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遥感数据的输入输出、遥感图像的增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遥感图像非监督分类与制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遥感图像监督分类与精度评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地利用遥感调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理信息系统设计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演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rcGIS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软件，熟悉界面，建立矢量图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字化土地利用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字化临安的地形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字地形分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缓冲区分析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选址分析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空间数据叠置分析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态环境监测与效益评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壤环境检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气污染检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空气负离子与浮游菌检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质分析检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恢复生态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不同环境水体综合污染指标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酸雨及大气污染对植物的影响及植物性抗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退化生态系统恢复生态工程案例分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本技能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2:00Z</dcterms:created>
  <dc:creator>Administrator</dc:creator>
  <dc:description/>
  <cp:keywords/>
  <dc:language>en-US</dc:language>
  <cp:lastModifiedBy>Administrator</cp:lastModifiedBy>
  <dcterms:modified xsi:type="dcterms:W3CDTF">2014-10-31T09:53:00Z</dcterms:modified>
  <cp:revision>2</cp:revision>
  <dc:subject/>
  <dc:title/>
</cp:coreProperties>
</file>