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综合实验教学平台</w:t>
      </w:r>
      <w:r>
        <w:rPr>
          <w:rFonts w:eastAsia="黑体;SimHei"/>
          <w:sz w:val="28"/>
          <w:szCs w:val="28"/>
        </w:rPr>
        <w:t>实验课程体系</w:t>
      </w:r>
    </w:p>
    <w:p>
      <w:pPr>
        <w:pStyle w:val="Heading2"/>
        <w:spacing w:lineRule="auto" w:line="240" w:before="312" w:after="312"/>
        <w:jc w:val="center"/>
        <w:rPr/>
      </w:pPr>
      <w:r>
        <w:rPr/>
        <w:t>综合实验教学平台—林木种苗繁育与管理能力</w:t>
      </w:r>
      <w:r>
        <w:rPr/>
        <w:t>(</w:t>
      </w:r>
      <w:r>
        <w:rPr/>
        <w:t>一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育种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扦插繁殖与移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杂交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花粉生活力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优株选择与遗传力计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嫁接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容器育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组织培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花药培养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子房培养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茎尖培养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细胞的悬浮培养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实验室组成、主要设备的使用方法及常规药剂的配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苗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子抽样、净度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子发芽试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子千粒重、含水量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子优良度、生活力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签发种子检验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水分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圃地规划与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扦插繁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种子繁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嫁接繁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圃地参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容器育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综合实验教学平台—林木种苗繁育与管理能力</w:t>
      </w:r>
      <w:r>
        <w:rPr/>
        <w:t>(</w:t>
      </w:r>
      <w:r>
        <w:rPr/>
        <w:t>二</w:t>
      </w:r>
      <w:r>
        <w:rPr/>
        <w:t>)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植物栽培与管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植物物候观察及记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植树工程定点放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大规格苗木移植与养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花灌木整形修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林植物越冬防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栽培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种子播前处理及容器育苗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多种药用植物无性繁殖方法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割实验、压条实验、扦插实验及嫁接实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多种药用植物的植株修剪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用植物的移栽及田间管理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施栽培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艺设施的类型和结构参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艺设施内部的小气候环境观测和环境调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蔬菜和花卉的工厂化育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樱桃番茄无土栽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园艺植物无土栽培用营养液配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无土栽培设计与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综合实验教学平台—森林生态经营与管理能力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培育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造林实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种子质量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苗木质量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林嫁接繁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竹林培育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竹林生物学和生态学特性考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笋用竹林的抚育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材用竹林的抚育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竹林地生产力估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竹类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利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竹类的营养体特征与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竹类的生殖体特征与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常用经济竹种的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名特优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树种栽培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林扦插育苗技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核桃、油茶、板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林嫁接繁殖技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核桃、油茶、板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林种植园评价和栽培管理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林施肥方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熟悉设计地区的基本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统计分析森林资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确定森林经营方针与组织经营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主产利用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经营措施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绘制图面材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编写森林经营方案说明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保护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综合实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外部形态的解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内部器官的相互位置及消化器官、排泄器官和循环器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纲的分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鳞翅目成虫及其分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害症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病害标本玻片的制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孢子萌发试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病原物的分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综合实验教学平台—森林资源调查与规划能力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回法水平角测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角高程测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地面积测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比例尺地形测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点位高程测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树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测树工具的使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伐倒木材积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元材积表的编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绘制树高曲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标准地调查及林分调查因子的测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位指数表的编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蓄积量测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态规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地统计学上机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LUE-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模型上机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态位理论模型上机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ARXAN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件上机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资源管理信息系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系统模拟实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系统分析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理业务流程调查分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系统设计分析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据流程调查分析和新系统概念模型的建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据库设计和操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eastAsia="仿宋_GB2312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R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软件的基本操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地利用覆盖遥感分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景观格局定量化与空间统计方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字流域与土壤侵蚀模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遥感和模型结合的植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NPP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估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火灾的遥感监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利用高分辨率影像提取城市绿地信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被覆盖度的遥感估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Landsat ETM+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据和大气校正法的地表温度反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312" w:after="312"/>
        <w:jc w:val="center"/>
        <w:rPr/>
      </w:pPr>
      <w:r>
        <w:rPr/>
        <w:t>综合实验教学平台—森林病虫害检疫与防控能力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520"/>
        <w:gridCol w:w="10"/>
        <w:gridCol w:w="4260"/>
        <w:gridCol w:w="105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课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层次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病虫害防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林木病害的症状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病害的病原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寄生性天敌昆虫的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捕食性天敌昆虫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林木化学保护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药施用器械及农药剂型的识别和制剂配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剂对松材线虫的毒力测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丙环唑对番茄灰霉病菌的毒力测定－生长速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杀虫剂触杀毒力测定－点滴法和浸渍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丙环唑和甲维盐制剂含量测定－液相谱及气相色谱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检疫性病害的症状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植物检疫性病原物及杂草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疫性病害的实验室检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危险性害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抗体分离材料产品纯化抗体能力的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抗体产品蛋白纯度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DS-PAGE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检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法测定大鼠口服左氧氟沙星的绝对生物利用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森林昆虫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纲特征及其与其它纲的区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外部形态观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直翅目、等翅目、半翅目、同翅目昆虫鉴定与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鳞翅目、鞘翅目、膜翅目、双翅目昆虫鉴定与识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防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防菌接种寄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死亡率观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寄生性天敌昆虫的观察与饲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捕食性性天敌昆虫的观察与饲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专业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4:00Z</dcterms:created>
  <dc:creator>Administrator</dc:creator>
  <dc:description/>
  <cp:keywords/>
  <dc:language>en-US</dc:language>
  <cp:lastModifiedBy>Administrator</cp:lastModifiedBy>
  <dcterms:modified xsi:type="dcterms:W3CDTF">2014-10-31T09:55:00Z</dcterms:modified>
  <cp:revision>3</cp:revision>
  <dc:subject/>
  <dc:title/>
</cp:coreProperties>
</file>